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4"/>
          <w:szCs w:val="24"/>
        </w:rPr>
      </w:pPr>
      <w:r>
        <w:rPr>
          <w:b w:val="false"/>
          <w:sz w:val="24"/>
          <w:szCs w:val="24"/>
        </w:rPr>
        <w:t>Mario Castelli</w:t>
      </w:r>
    </w:p>
    <w:p>
      <w:pPr>
        <w:pStyle w:val="Heading"/>
        <w:jc w:val="both"/>
        <w:rPr/>
      </w:pPr>
      <w:r>
        <w:rPr>
          <w:sz w:val="24"/>
        </w:rPr>
        <w:t>L’INSEGNAMENTO SOCIALE DELLA «AD PETRI CATHEDRAM»</w:t>
      </w:r>
    </w:p>
    <w:p>
      <w:pPr>
        <w:pStyle w:val="Heading"/>
        <w:jc w:val="both"/>
        <w:rPr/>
      </w:pPr>
      <w:r>
        <w:rPr>
          <w:b w:val="false"/>
          <w:bCs/>
          <w:i/>
          <w:sz w:val="24"/>
        </w:rPr>
        <w:t>Aggiornamenti Sociali</w:t>
      </w:r>
      <w:r>
        <w:rPr>
          <w:b w:val="false"/>
          <w:bCs/>
          <w:iCs/>
          <w:sz w:val="24"/>
        </w:rPr>
        <w:t xml:space="preserve">, agosto-sett. </w:t>
      </w:r>
      <w:r>
        <w:rPr>
          <w:b w:val="false"/>
          <w:bCs/>
          <w:sz w:val="24"/>
        </w:rPr>
        <w:t>1959, pp.677-688.</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Normal"/>
        <w:jc w:val="both"/>
        <w:rPr>
          <w:iCs/>
          <w:color w:val="000000"/>
        </w:rPr>
      </w:pPr>
      <w:r>
        <w:rPr>
          <w:color w:val="000000"/>
        </w:rPr>
        <w:t>«</w:t>
      </w:r>
      <w:r>
        <w:rPr>
          <w:iCs/>
          <w:color w:val="000000"/>
        </w:rPr>
        <w:t>L'Enciclica "Ad Petri Calhedrum" ha ripetuto il programma, ha riproposto la candidatura della dottrina della Chiesa cattolica alla soluzione della crisi sociale del mondo. L'ha fatto essenzialmente nella sfera religiosa, perché questa è nell'essenza profonda d'ogni altra, come dal bacino montano scendono alla irrigazione in ogni campo: morale, politico, economico, culturale; per gli individui e per i popoli; nel pensiero, nella scuola, nel costume, nella famiglia, nelle classi, negli Stati e tra gli Stati» (1).</w:t>
      </w:r>
    </w:p>
    <w:p>
      <w:pPr>
        <w:pStyle w:val="Normal"/>
        <w:jc w:val="both"/>
        <w:rPr>
          <w:color w:val="000000"/>
        </w:rPr>
      </w:pPr>
      <w:r>
        <w:rPr>
          <w:color w:val="000000"/>
          <w:szCs w:val="18"/>
        </w:rPr>
        <w:t xml:space="preserve">Cosi inizia l'ultimo degli articoli di commento, </w:t>
      </w:r>
      <w:r>
        <w:rPr>
          <w:iCs/>
          <w:color w:val="000000"/>
          <w:szCs w:val="18"/>
        </w:rPr>
        <w:t>su</w:t>
      </w:r>
      <w:r>
        <w:rPr>
          <w:color w:val="000000"/>
          <w:szCs w:val="18"/>
        </w:rPr>
        <w:t xml:space="preserve"> «L'Osservatore Romano», alla recente enciclica di Giovanni XXIII. Articolo chiarificatore in cui viene messa in pieno valore la portata sociale del documento contro le interpretazioni unilaterali, tendenziosamente basate su citazioni monche, di giornali d'informazione e di corrente (2). E questa precisazione è importante, perché non può in qualche modo non riflettere quella che è la preoccupazione più sentita del Supremo Pastore, cioè non indicare quella che, secondo il sentimento di Lui, è la direzione più urgente nella quale è necessario promuovere il trinomio verità, unità e pace, quei </w:t>
      </w:r>
      <w:r>
        <w:rPr>
          <w:iCs/>
          <w:color w:val="000000"/>
          <w:szCs w:val="18"/>
        </w:rPr>
        <w:t>« tre</w:t>
      </w:r>
      <w:r>
        <w:rPr>
          <w:color w:val="000000"/>
          <w:szCs w:val="18"/>
        </w:rPr>
        <w:t xml:space="preserve"> beni » che formano l'argomento della recente enciclica.</w:t>
      </w:r>
    </w:p>
    <w:p>
      <w:pPr>
        <w:pStyle w:val="Normal"/>
        <w:jc w:val="both"/>
        <w:rPr/>
      </w:pPr>
      <w:r>
        <w:rPr>
          <w:color w:val="000000"/>
          <w:szCs w:val="18"/>
        </w:rPr>
        <w:t>Questo nostro articolo di commento ha, a sua volta, lo scopo di mettere in viva luce i] contenuto sociale del documento pontificio, senza toglierlo tuttavia dal suo contesto spirituale, in cui si coglie ancora una volta quel carattere di totalità della dottrina sociale cristiana che viene compiutamente difeso in un altro articolo di questo stesso numero della nostra rivista (3).</w:t>
      </w:r>
    </w:p>
    <w:p>
      <w:pPr>
        <w:pStyle w:val="Normal"/>
        <w:jc w:val="both"/>
        <w:rPr>
          <w:color w:val="000000"/>
          <w:szCs w:val="18"/>
        </w:rPr>
      </w:pPr>
      <w:r>
        <w:rPr>
          <w:color w:val="000000"/>
          <w:szCs w:val="18"/>
        </w:rPr>
      </w:r>
    </w:p>
    <w:p>
      <w:pPr>
        <w:pStyle w:val="Normal"/>
        <w:jc w:val="both"/>
        <w:rPr>
          <w:bCs/>
          <w:color w:val="000000"/>
          <w:szCs w:val="18"/>
        </w:rPr>
      </w:pPr>
      <w:r>
        <w:rPr>
          <w:bCs/>
          <w:color w:val="000000"/>
          <w:szCs w:val="18"/>
        </w:rPr>
        <w:t>IL BENE DELLA VERITÀ'</w:t>
      </w:r>
    </w:p>
    <w:p>
      <w:pPr>
        <w:pStyle w:val="Normal"/>
        <w:jc w:val="both"/>
        <w:rPr>
          <w:bCs/>
          <w:color w:val="000000"/>
          <w:szCs w:val="18"/>
        </w:rPr>
      </w:pPr>
      <w:r>
        <w:rPr>
          <w:bCs/>
          <w:color w:val="000000"/>
          <w:szCs w:val="18"/>
        </w:rPr>
      </w:r>
    </w:p>
    <w:p>
      <w:pPr>
        <w:pStyle w:val="Normal"/>
        <w:ind w:left="40" w:hanging="0"/>
        <w:jc w:val="both"/>
        <w:rPr>
          <w:color w:val="000000"/>
        </w:rPr>
      </w:pPr>
      <w:r>
        <w:rPr>
          <w:color w:val="000000"/>
          <w:szCs w:val="18"/>
        </w:rPr>
        <w:t>1. «Di tutti i mali che, per così dire, avvelenano gli individui, i popoli, le nazioni e spesso turbano l'animo di molti, - è il primo ammonimento di Giovanni XXIII - causa e radice è</w:t>
      </w:r>
      <w:r>
        <w:rPr>
          <w:bCs/>
          <w:color w:val="000000"/>
          <w:szCs w:val="18"/>
        </w:rPr>
        <w:t xml:space="preserve"> l'ignoranza della verità.</w:t>
      </w:r>
      <w:r>
        <w:rPr>
          <w:color w:val="000000"/>
          <w:szCs w:val="18"/>
        </w:rPr>
        <w:t xml:space="preserve"> E non l'ignoranza soltanto, ma talvolta anche</w:t>
      </w:r>
      <w:r>
        <w:rPr>
          <w:bCs/>
          <w:color w:val="000000"/>
          <w:szCs w:val="18"/>
        </w:rPr>
        <w:t xml:space="preserve"> il disprezzo ed uno sconsiderato disconoscimento del vero.</w:t>
      </w:r>
      <w:r>
        <w:rPr>
          <w:color w:val="000000"/>
          <w:szCs w:val="18"/>
        </w:rPr>
        <w:t xml:space="preserve"> Di qui errori d'ogni genere, che penetrano negli animi e si infiltrano nelle strutture sociali, tutto sconvolgendo con grave rovina dei singoli e dell'umana convivenza» (4).</w:t>
      </w:r>
    </w:p>
    <w:p>
      <w:pPr>
        <w:pStyle w:val="Normal"/>
        <w:ind w:left="40" w:hanging="0"/>
        <w:jc w:val="both"/>
        <w:rPr/>
      </w:pPr>
      <w:r>
        <w:rPr>
          <w:color w:val="000000"/>
          <w:szCs w:val="18"/>
        </w:rPr>
        <w:t xml:space="preserve">Per l'umana convivenza, per il sano sviluppo della società umana e quindi della civiltà, la verità rappresenta dunque, secondo l'insegnamento del Santo Padre, un fondamento e un principio necessario. Quella verità che la ragione umana riesce a raggiungere,.sia pur sempre con l'aiuto di Dio, e quella verità che </w:t>
      </w:r>
      <w:r>
        <w:rPr>
          <w:color w:val="000000"/>
        </w:rPr>
        <w:t>soltanto una luce soprannaturale ci permette di conseguire. La verità dell'insegnamento di</w:t>
      </w:r>
      <w:r>
        <w:rPr>
          <w:bCs/>
          <w:color w:val="000000"/>
        </w:rPr>
        <w:t xml:space="preserve"> Gesù</w:t>
      </w:r>
      <w:r>
        <w:rPr>
          <w:color w:val="000000"/>
        </w:rPr>
        <w:t xml:space="preserve"> Cristo, die conduce all'eterna salvezza.</w:t>
      </w:r>
    </w:p>
    <w:p>
      <w:pPr>
        <w:pStyle w:val="Normal"/>
        <w:jc w:val="both"/>
        <w:rPr>
          <w:color w:val="000000"/>
        </w:rPr>
      </w:pPr>
      <w:r>
        <w:rPr>
          <w:color w:val="000000"/>
        </w:rPr>
      </w:r>
    </w:p>
    <w:p>
      <w:pPr>
        <w:pStyle w:val="Normal"/>
        <w:jc w:val="both"/>
        <w:rPr/>
      </w:pPr>
      <w:r>
        <w:rPr>
          <w:color w:val="000000"/>
        </w:rPr>
        <w:t>Giovanni XXIII denuncia i] «temerario ardire» con cui si vuole contrastare il lavoro di ricupero e di edificazione, che la Chiesa compie promovendo questa verità e agendo nella carità.</w:t>
      </w:r>
    </w:p>
    <w:p>
      <w:pPr>
        <w:pStyle w:val="Normal"/>
        <w:jc w:val="both"/>
        <w:rPr>
          <w:color w:val="000000"/>
        </w:rPr>
      </w:pPr>
      <w:r>
        <w:rPr>
          <w:color w:val="000000"/>
        </w:rPr>
        <w:t>2. « Coloro poi che, con ardire temerario,</w:t>
      </w:r>
      <w:r>
        <w:rPr>
          <w:bCs/>
          <w:color w:val="000000"/>
        </w:rPr>
        <w:t xml:space="preserve"> impugnano di proposito la verità conosciuta,</w:t>
      </w:r>
      <w:r>
        <w:rPr>
          <w:color w:val="000000"/>
        </w:rPr>
        <w:t xml:space="preserve"> e parlando, scrivendo, operando, usano le armi della menzogna per attirarsi il favore del popolo semplice e per plasmare a lor modo l'animo dei giovani, ignaro e molle come cera, quale abuso non commettono, quale opera riprovevole non compiono essi mai!»</w:t>
      </w:r>
    </w:p>
    <w:p>
      <w:pPr>
        <w:pStyle w:val="Normal"/>
        <w:jc w:val="both"/>
        <w:rPr/>
      </w:pPr>
      <w:r>
        <w:rPr>
          <w:color w:val="000000"/>
        </w:rPr>
        <w:t>«Non possiamo qui fare a meno di esortare a presentare la verità con diligenza, cautela e prudenza, tutti quelli specialmente che attraverso libri, riviste e giornali, di cui oggi c'è tanta abbondanza, esercitano così grande influsso sull'animo dei lettori, dei giovani soprattutto, e sulla formazione delle loro opinioni e dei loro costumi. Essi hanno il</w:t>
      </w:r>
      <w:r>
        <w:rPr>
          <w:bCs/>
          <w:color w:val="000000"/>
        </w:rPr>
        <w:t xml:space="preserve"> dovere</w:t>
      </w:r>
      <w:r>
        <w:rPr>
          <w:color w:val="000000"/>
        </w:rPr>
        <w:t xml:space="preserve"> gravissimo non già di propagare la menzogna, l'errore, l'oscenità, non ciò che è incentivo ai vizi, bensì soltanto il vero e tutto quello che è di sprone al bene ed alla virtù».</w:t>
      </w:r>
    </w:p>
    <w:p>
      <w:pPr>
        <w:pStyle w:val="Normal"/>
        <w:jc w:val="both"/>
        <w:rPr/>
      </w:pPr>
      <w:r>
        <w:rPr>
          <w:color w:val="000000"/>
        </w:rPr>
        <w:t>Ma la stampa è un mezzo di diffusione ormai non più unico né più importante di molti altri; oggi c'è «la radio, il cinema, la televisione, i cui spettacoli possono essere seguiti fra le pareti stesse domestiche». Il vero deve essere difeso socialmente, anche in questi nuovi mezzi, per l'opera comune di tutti coloro che hanno, riguardo ad esso, responsabilità. E si può dire che, nella società democratica nella quale viviamo, tale responsabilità è di tutti i cittadini. Del resto, difendendo la verità, questi devono essere persuasi di difendere se stessi, la loro dignità di uomini liberi, la loro possibilità di compiere una scelta seria e cosciente. La verità, fondamento di ogni ordine sociale, lo è in particolare dell'ordine democratico; se i cittadini non lottano per garantirsi l'onestà dell'informazione e per esigere l'autocontrollo di chi si incarica di diffondere notizie ed idee, è illusoria la democrazia nella quale credono di vivere.</w:t>
      </w:r>
    </w:p>
    <w:p>
      <w:pPr>
        <w:pStyle w:val="Normal"/>
        <w:jc w:val="both"/>
        <w:rPr/>
      </w:pPr>
      <w:r>
        <w:rPr>
          <w:color w:val="000000"/>
        </w:rPr>
        <w:t>3. Impugnare di proposito la verità conosciuta o propagare la menzogna, l'errore, l’oscenità non sono i soli modi di peccare contro la verità. Non mancano infatti - come osserva Giovanni XXIII - «quelli che, pur non impugnando la verità, si mostrano tuttavia a suo riguardo oltremodo</w:t>
      </w:r>
      <w:r>
        <w:rPr>
          <w:bCs/>
          <w:color w:val="000000"/>
        </w:rPr>
        <w:t xml:space="preserve"> incuranti</w:t>
      </w:r>
      <w:r>
        <w:rPr>
          <w:color w:val="000000"/>
        </w:rPr>
        <w:t xml:space="preserve"> e indifferenti, come se Dio non ci avesse dato la ragione per cercarla e raggiungerla». Pericolo, questo dell'indifferenza, più insidioso della lotta aperta e che ha rilevanza sociale non meno del primo, perché, se non altro, finisce col disarmare nella guerra ideologica i popoli che vi si abbandonano (5).</w:t>
      </w:r>
    </w:p>
    <w:p>
      <w:pPr>
        <w:pStyle w:val="Normal"/>
        <w:jc w:val="both"/>
        <w:rPr>
          <w:color w:val="000000"/>
        </w:rPr>
      </w:pPr>
      <w:r>
        <w:rPr>
          <w:color w:val="000000"/>
        </w:rPr>
      </w:r>
    </w:p>
    <w:p>
      <w:pPr>
        <w:pStyle w:val="Normal"/>
        <w:jc w:val="both"/>
        <w:rPr>
          <w:color w:val="000000"/>
        </w:rPr>
      </w:pPr>
      <w:r>
        <w:rPr>
          <w:bCs/>
          <w:color w:val="000000"/>
        </w:rPr>
        <w:t>IL BENE DELLA UNITA’E DELLA PACE</w:t>
      </w:r>
    </w:p>
    <w:p>
      <w:pPr>
        <w:pStyle w:val="Normal"/>
        <w:jc w:val="both"/>
        <w:rPr>
          <w:bCs/>
          <w:color w:val="000000"/>
        </w:rPr>
      </w:pPr>
      <w:r>
        <w:rPr>
          <w:bCs/>
          <w:color w:val="000000"/>
        </w:rPr>
      </w:r>
    </w:p>
    <w:p>
      <w:pPr>
        <w:pStyle w:val="Normal"/>
        <w:jc w:val="both"/>
        <w:rPr>
          <w:bCs/>
          <w:color w:val="000000"/>
        </w:rPr>
      </w:pPr>
      <w:r>
        <w:rPr>
          <w:bCs/>
          <w:color w:val="000000"/>
        </w:rPr>
        <w:t>La verità principio di unità.</w:t>
      </w:r>
    </w:p>
    <w:p>
      <w:pPr>
        <w:pStyle w:val="Normal"/>
        <w:jc w:val="both"/>
        <w:rPr/>
      </w:pPr>
      <w:r>
        <w:rPr>
          <w:color w:val="000000"/>
        </w:rPr>
        <w:t>1. «Dal conseguimento della verità, piena, integra, sincera, deduce logicamente il Papa, - deve necessariamente scaturire l'unione delle menti, degli animi e delle azioni. Infatti ogni contrasto e disaccordo trova la sua prima causa nel fatto che la verità o non è conosciuta, o, peggio ancora, quantunque conosciuta, viene impugnata per i vantaggi che spesso si spera ricavare da false opinioni, ovvero per quella biasimevole cecità che spinge gli uomini a giustificare i loro vizi e le cattive azioni.</w:t>
      </w:r>
    </w:p>
    <w:p>
      <w:pPr>
        <w:pStyle w:val="Normal"/>
        <w:jc w:val="both"/>
        <w:rPr/>
      </w:pPr>
      <w:r>
        <w:rPr>
          <w:color w:val="000000"/>
        </w:rPr>
        <w:t>E’dunque necessario che tutti, sia i privati cittadini, sia coloro che hanno in mano le sorti dei popoli, amino sinceramente la verità se vogliono godere quella concordia e quella pace, dalle quali soltanto può derivare la vera prosperità pubblica e privata».</w:t>
      </w:r>
    </w:p>
    <w:p>
      <w:pPr>
        <w:pStyle w:val="Normal"/>
        <w:jc w:val="both"/>
        <w:rPr/>
      </w:pPr>
      <w:r>
        <w:rPr>
          <w:color w:val="000000"/>
        </w:rPr>
        <w:t>2. La verità fondamentale sul cui riconoscimento si deve basare innanzitutto l'unità e la pace tra gli uomini, è così espressa dal Santo Padre:«Iddio ha</w:t>
      </w:r>
      <w:r>
        <w:rPr>
          <w:bCs/>
          <w:color w:val="000000"/>
        </w:rPr>
        <w:t xml:space="preserve"> creato gli uomini non nemici, ma fratelli.</w:t>
      </w:r>
      <w:r>
        <w:rPr>
          <w:color w:val="000000"/>
        </w:rPr>
        <w:t xml:space="preserve"> Ha dato loro la terra da coltivare con il lavoro e la fatica, perché tutti ne godano i frutti e ne traggano il necessario sostentamento ed i bisogni della vita. Le diverse nazioni altro non sono che comunità di uomini, cioè di fratelli, che devono tendere, in unione fraterna, non solo al fine proprio di ciascuna, ma altresì al bene comune dell'intero consorzio umano.</w:t>
      </w:r>
    </w:p>
    <w:p>
      <w:pPr>
        <w:pStyle w:val="Normal"/>
        <w:ind w:left="40" w:hanging="0"/>
        <w:jc w:val="both"/>
        <w:rPr/>
      </w:pPr>
      <w:r>
        <w:rPr>
          <w:color w:val="000000"/>
        </w:rPr>
        <w:t>Del resto il corso di questa vita mortale non deve essere considerato soltanto in sé stesso o come avente finalità puramente edonistiche. Esso conduce al dissolvimento del corpo del l'uomo, prepara ed avvia altresì alla</w:t>
      </w:r>
      <w:r>
        <w:rPr>
          <w:bCs/>
          <w:color w:val="000000"/>
        </w:rPr>
        <w:t xml:space="preserve"> vita immortale,</w:t>
      </w:r>
      <w:r>
        <w:rPr>
          <w:color w:val="000000"/>
        </w:rPr>
        <w:t xml:space="preserve"> alla patria dove vivremo in eterno».</w:t>
      </w:r>
    </w:p>
    <w:p>
      <w:pPr>
        <w:pStyle w:val="Normal"/>
        <w:jc w:val="both"/>
        <w:rPr/>
      </w:pPr>
      <w:r>
        <w:rPr>
          <w:color w:val="000000"/>
        </w:rPr>
        <w:t>3. Il riconoscimento sincero della fratellanza umana e del comune fine eterno di tutti, cioè della profonda insopprimibile uguaglianza voluta da Dio tra uomo e uomo (6), ecco dunque la base prima di ogni discorso di unità e di pace tra individui, categorie e popoli. Chi questo riconoscimento non vuole dare, pecca contro la verità e fomenta quindi la divisione e la guerra. Così premesso questo solido fondamento, Giovanni XXIII si rivolge prima a coloro su cui grava la maggiore responsabilità della unione e concordia tra i popoli, perché attuino la «</w:t>
      </w:r>
      <w:r>
        <w:rPr>
          <w:bCs/>
          <w:color w:val="000000"/>
        </w:rPr>
        <w:t>giustizia</w:t>
      </w:r>
      <w:r>
        <w:rPr>
          <w:color w:val="000000"/>
        </w:rPr>
        <w:t>»</w:t>
      </w:r>
      <w:r>
        <w:rPr>
          <w:bCs/>
          <w:color w:val="000000"/>
        </w:rPr>
        <w:t xml:space="preserve"> e </w:t>
      </w:r>
      <w:r>
        <w:rPr>
          <w:color w:val="000000"/>
        </w:rPr>
        <w:t>garantiscano «i diritti di ognuno» e «la</w:t>
      </w:r>
      <w:r>
        <w:rPr>
          <w:bCs/>
          <w:color w:val="000000"/>
        </w:rPr>
        <w:t xml:space="preserve"> libertà</w:t>
      </w:r>
      <w:r>
        <w:rPr>
          <w:color w:val="000000"/>
        </w:rPr>
        <w:t xml:space="preserve"> dovuta ai cittadini, alle nazioni, agli Stati, alla Chiesa». L'attuazione di questa giustizia e il riconoscimento di queste libertà sono infatti necessarie conseguenze di quella verità che </w:t>
      </w:r>
      <w:r>
        <w:rPr>
          <w:iCs/>
          <w:color w:val="000000"/>
        </w:rPr>
        <w:t>fu</w:t>
      </w:r>
      <w:r>
        <w:rPr>
          <w:color w:val="000000"/>
        </w:rPr>
        <w:t xml:space="preserve"> sopra indicata come sorgente di pace tra gli uomini.</w:t>
      </w:r>
    </w:p>
    <w:p>
      <w:pPr>
        <w:pStyle w:val="Normal"/>
        <w:ind w:left="40" w:hanging="0"/>
        <w:jc w:val="both"/>
        <w:rPr/>
      </w:pPr>
      <w:r>
        <w:rPr>
          <w:color w:val="000000"/>
        </w:rPr>
        <w:t>4. Il Papa prosegue quindi parlando dell'unione e della concordia tra le classi di cittadini di uno stesso popolo, dell'unione e della concordia in seno alle famiglie, fondamento il primo della pace, unità e concordia della società civile, e infine di quella unità che confessa stargli a cuore «in modo particolarissimo», per l'intima relazione che essa ha con l'ufficio pastorale a Lui da Dio affidato, cioè dell'unità della Chiesa.</w:t>
      </w:r>
    </w:p>
    <w:p>
      <w:pPr>
        <w:pStyle w:val="Normal"/>
        <w:ind w:left="40" w:hanging="0"/>
        <w:jc w:val="both"/>
        <w:rPr>
          <w:color w:val="000000"/>
        </w:rPr>
      </w:pPr>
      <w:r>
        <w:rPr>
          <w:color w:val="000000"/>
        </w:rPr>
        <w:t>Dato lo scopo dichiarato del presente commento, noi ci soffermiamo qui su quanto l'enciclica insegna riguardo all'unione e alla concordia tra le classi sociali.</w:t>
      </w:r>
    </w:p>
    <w:p>
      <w:pPr>
        <w:pStyle w:val="Normal"/>
        <w:jc w:val="both"/>
        <w:rPr>
          <w:color w:val="000000"/>
        </w:rPr>
      </w:pPr>
      <w:r>
        <w:rPr>
          <w:bCs/>
          <w:color w:val="000000"/>
        </w:rPr>
        <w:t>Verità e unione nel campo sociale.</w:t>
      </w:r>
    </w:p>
    <w:p>
      <w:pPr>
        <w:pStyle w:val="Normal"/>
        <w:jc w:val="both"/>
        <w:rPr/>
      </w:pPr>
      <w:r>
        <w:rPr>
          <w:color w:val="000000"/>
        </w:rPr>
        <w:t>Giovanni XXIII rimane in questa materia perfettamente nella linea dei suoi grandi predecessori Leone XIII, Pio XI, Pio XII. Ma le sue parole, anche quando ripetono cose che ormai sono da considerarsi entrate nella tradizione sociale cristiana, hanno sempre un significato</w:t>
      </w:r>
      <w:r>
        <w:rPr>
          <w:bCs/>
          <w:color w:val="000000"/>
        </w:rPr>
        <w:t xml:space="preserve"> di attualità,</w:t>
      </w:r>
      <w:r>
        <w:rPr>
          <w:color w:val="000000"/>
        </w:rPr>
        <w:t xml:space="preserve"> che le rende particolarmente importanti e atte a confortare grandemente quanti lavorano nel campo sociale e sono perciò stesso frequentemente oggetto di attacchi, non certo gradevoli, anche di persone bene intenzionate del campo cattolico, le quali tuttavia, o perché non hanno sufficientemente approfondito i principi della dottrina sociale cristiana o perché sufficientemente non cercano di tenersi a contatto con le forze direttamente operanti nel mondo del lavoro, non arrivino talora a cogliere tante giuste, attuali applicazioni, sia pur contingenti, di questi stessi principi.</w:t>
      </w:r>
    </w:p>
    <w:p>
      <w:pPr>
        <w:pStyle w:val="Normal"/>
        <w:jc w:val="both"/>
        <w:rPr/>
      </w:pPr>
      <w:r>
        <w:rPr>
          <w:color w:val="000000"/>
        </w:rPr>
        <w:t>Ma ricorriamo allo stesso testo del Santo Padre, cercando solo di mettere nel giusto rilievo le principali affermazioni che vi sono contenute.</w:t>
      </w:r>
    </w:p>
    <w:p>
      <w:pPr>
        <w:pStyle w:val="Normal"/>
        <w:jc w:val="both"/>
        <w:rPr>
          <w:color w:val="000000"/>
        </w:rPr>
      </w:pPr>
      <w:r>
        <w:rPr>
          <w:color w:val="000000"/>
        </w:rPr>
      </w:r>
    </w:p>
    <w:p>
      <w:pPr>
        <w:pStyle w:val="Normal"/>
        <w:jc w:val="both"/>
        <w:rPr>
          <w:color w:val="000000"/>
        </w:rPr>
      </w:pPr>
      <w:r>
        <w:rPr>
          <w:color w:val="000000"/>
        </w:rPr>
        <w:t>1. L'ordine della natura e della grazia vogliono che si</w:t>
      </w:r>
      <w:r>
        <w:rPr>
          <w:bCs/>
          <w:color w:val="000000"/>
        </w:rPr>
        <w:t xml:space="preserve"> promuova la concordia tra le classi.</w:t>
      </w:r>
    </w:p>
    <w:p>
      <w:pPr>
        <w:pStyle w:val="Normal"/>
        <w:jc w:val="both"/>
        <w:rPr/>
      </w:pPr>
      <w:r>
        <w:rPr>
          <w:color w:val="000000"/>
        </w:rPr>
        <w:t>«E’inoltre assolutamente necessario restaurare anche</w:t>
      </w:r>
      <w:r>
        <w:rPr>
          <w:bCs/>
          <w:color w:val="000000"/>
        </w:rPr>
        <w:t xml:space="preserve"> fra le varie classi sociali</w:t>
      </w:r>
      <w:r>
        <w:rPr>
          <w:color w:val="000000"/>
        </w:rPr>
        <w:t xml:space="preserve"> la stessa</w:t>
      </w:r>
      <w:r>
        <w:rPr>
          <w:bCs/>
          <w:color w:val="000000"/>
        </w:rPr>
        <w:t xml:space="preserve"> concordia</w:t>
      </w:r>
      <w:r>
        <w:rPr>
          <w:color w:val="000000"/>
        </w:rPr>
        <w:t xml:space="preserve"> che si desidera fra i popoli e le nazioni. Se ciò non si avrà, si avranno, come già si vedono, odi e discordie, donde potranno essere tumulti, dannosi rivolgimenti e talvolta anche eccidi, cui si aggiungerebbe il progressivo estenuarsi della ricchezza e la crisi della pubblica e privata economia. Già il Nostro Predecessore sopra menzionato giustamente osservava: "Dio volle che nella comunità dell'umano consorzio vi fosse disparità di classi, ma insieme amichevoli rapporti di equità tra le medesime" Infatti "come nel corpo le varie membra si accordano insieme e formano quell'armonico temperamento che si chiama simmetria, allo stesso modo la natura esige che nella civile convivenza... le classi si integrino vicendevolmente e portino, collaborando fra di loro, ad un giusto equilibrio. Ognuna ha bisogno dell'altra; non può stare il capitale senza il lavoro, né il lavoro senza il capitale. La concordia produce la bellezza e l'ordine delle cose"».</w:t>
      </w:r>
    </w:p>
    <w:p>
      <w:pPr>
        <w:pStyle w:val="Normal"/>
        <w:jc w:val="both"/>
        <w:rPr/>
      </w:pPr>
      <w:r>
        <w:rPr>
          <w:color w:val="000000"/>
        </w:rPr>
        <w:t>2. Premessa necessaria di tale</w:t>
      </w:r>
      <w:r>
        <w:rPr>
          <w:bCs/>
          <w:color w:val="000000"/>
        </w:rPr>
        <w:t xml:space="preserve"> concordia</w:t>
      </w:r>
      <w:r>
        <w:rPr>
          <w:color w:val="000000"/>
        </w:rPr>
        <w:t xml:space="preserve"> (che, come si è visto, deve basarsi sul fondamento della verità) è</w:t>
      </w:r>
      <w:r>
        <w:rPr>
          <w:bCs/>
          <w:color w:val="000000"/>
        </w:rPr>
        <w:t xml:space="preserve"> il sereno</w:t>
      </w:r>
      <w:r>
        <w:rPr>
          <w:color w:val="000000"/>
        </w:rPr>
        <w:t xml:space="preserve"> riconoscimento che esiste una disparità</w:t>
      </w:r>
      <w:r>
        <w:rPr>
          <w:bCs/>
          <w:color w:val="000000"/>
        </w:rPr>
        <w:t xml:space="preserve"> di classi sociali,</w:t>
      </w:r>
      <w:r>
        <w:rPr>
          <w:color w:val="000000"/>
        </w:rPr>
        <w:t xml:space="preserve"> dalla quale tuttavia non discende l'inevitabilità di una lotta implacabile e, almeno nelle sue finalità, rivoluzionaria tra parti avverse di uno stesso popolo.</w:t>
      </w:r>
    </w:p>
    <w:p>
      <w:pPr>
        <w:pStyle w:val="Normal"/>
        <w:jc w:val="both"/>
        <w:rPr/>
      </w:pPr>
      <w:r>
        <w:rPr>
          <w:color w:val="000000"/>
        </w:rPr>
        <w:t>«Chi osa quindi negare la disparità delle. classi sociali contraddice all'ordine stesso di natura. Chi poi avversa questa amichevole ed inderogabile cooperazione tra le classi stesse, tende senza dubbio a sconvolgere e a dividere l'umana società, con grave turbamento e danno del bene pubblico e privato. Del resto, osservava sapientemente il Nostro Predecessore Pio XII di f. m.: "In un popolo degno di questo nome tutte le disuguaglianze che non derivano dall'arbitrio, ma dalla natura stessa delle cose, disuguaglianze di cultura, di averi, di posizione sociale, senza pregiudizio, ben inteso, della giustizia e della carità reciproche, non sono affatto un ostacolo all'esistenza e al predominio di un autentico spirito di comunità e di fraternità"».</w:t>
      </w:r>
    </w:p>
    <w:p>
      <w:pPr>
        <w:pStyle w:val="Normal"/>
        <w:jc w:val="both"/>
        <w:rPr/>
      </w:pPr>
      <w:r>
        <w:rPr>
          <w:bCs/>
          <w:color w:val="000000"/>
        </w:rPr>
        <w:t>3. E’però pienamente legittima l'azione delle singole classi e categorie di cittadini per tutelare i propri diritti</w:t>
      </w:r>
      <w:r>
        <w:rPr>
          <w:color w:val="000000"/>
        </w:rPr>
        <w:t xml:space="preserve"> (quindi, in particolare, l'azione sindacale), purché fatta nelle debite forme e intesa a stabilire un giusto equilibrio nella mutua fraterna carità.</w:t>
      </w:r>
    </w:p>
    <w:p>
      <w:pPr>
        <w:pStyle w:val="Normal"/>
        <w:jc w:val="both"/>
        <w:rPr/>
      </w:pPr>
      <w:r>
        <w:rPr>
          <w:color w:val="000000"/>
        </w:rPr>
        <w:t>«Possono bensì le singole classi e le varie categorie di cittadini</w:t>
      </w:r>
      <w:r>
        <w:rPr>
          <w:bCs/>
          <w:color w:val="000000"/>
        </w:rPr>
        <w:t xml:space="preserve"> tutelare i propri diritti,</w:t>
      </w:r>
      <w:r>
        <w:rPr>
          <w:color w:val="000000"/>
        </w:rPr>
        <w:t xml:space="preserve"> purché ciò si faccia legittimamente e non con la violenza, senza invadere gli altrui diritti, anch'essi inderogabili. Tutti sono fratelli; pertanto tutte le questioni devono comporsi amichevolmente con mutua fraterna carità».</w:t>
      </w:r>
    </w:p>
    <w:p>
      <w:pPr>
        <w:pStyle w:val="Normal"/>
        <w:jc w:val="both"/>
        <w:rPr/>
      </w:pPr>
      <w:r>
        <w:rPr>
          <w:color w:val="000000"/>
        </w:rPr>
        <w:t>4. La verità domanda ancora che si riconosca la</w:t>
      </w:r>
      <w:r>
        <w:rPr>
          <w:bCs/>
          <w:color w:val="000000"/>
        </w:rPr>
        <w:t xml:space="preserve"> diminuzione della tensione tra le varie categorie sociali,</w:t>
      </w:r>
      <w:r>
        <w:rPr>
          <w:color w:val="000000"/>
        </w:rPr>
        <w:t xml:space="preserve"> l'attenuazione delle distanze tra di esse, il superamento del rigido dualismo dei blocchi contrapposti e la maggiore molteplicità dei gruppi, l'accresciuta possibilità per i singoli di elevarsi socialmente.</w:t>
      </w:r>
    </w:p>
    <w:p>
      <w:pPr>
        <w:pStyle w:val="Normal"/>
        <w:jc w:val="both"/>
        <w:rPr>
          <w:color w:val="000000"/>
        </w:rPr>
      </w:pPr>
      <w:r>
        <w:rPr>
          <w:color w:val="000000"/>
        </w:rPr>
        <w:t>«E’doveroso riconoscere, e ciò è di buon auspicio, che, da qualche tempo, si assiste in molte parti ad</w:t>
      </w:r>
      <w:r>
        <w:rPr>
          <w:bCs/>
          <w:color w:val="000000"/>
        </w:rPr>
        <w:t xml:space="preserve"> una situazione meno tesa</w:t>
      </w:r>
      <w:r>
        <w:rPr>
          <w:color w:val="000000"/>
        </w:rPr>
        <w:t xml:space="preserve"> fra le varie categorie sociali, come già osservava il Nostro immediato Predecessore parlando ai cattolici di Germania: "La tremenda catastrofe che si è abbattuta su di voi, ha arrecato il beneficio che in cospicui ceti, fattisi liberi da pregiudizi e dall'egoismo dei gruppi, i contrasti delle classi sono in gran parte appianati, e gli uomini si sono maggiormente avvicinati gli uni agli altri. La miseria comune fu ed è una amara, ma salutare maestra di disciplina".</w:t>
      </w:r>
    </w:p>
    <w:p>
      <w:pPr>
        <w:pStyle w:val="Normal"/>
        <w:jc w:val="both"/>
        <w:rPr/>
      </w:pPr>
      <w:r>
        <w:rPr>
          <w:color w:val="000000"/>
        </w:rPr>
        <w:t>In realtà oggi sono alquanto attenuate le distanze fra le classi, le quali non possono più ridursi a un dualismo di blocchi contrapposti fondato esclusivamente sul rapporto capitale e lavoro. Si delinea invece una sempre maggiore molteplicità di gruppi, e in seno ai gruppi stessi, una crescente apertura per cui i più preparati e i più idonei hanno la possibilità di accedere anche alle posizioni più elevate. Per quanto poi riguarda più direttamente il mondo del lavoro, è consolante pensare a quei movimenti sorti recentemente, che intendono ricomporre le relazioni umane nell'ambito dell'impresa su di un piano più elevato che non sia quello esclusivamente economico».</w:t>
      </w:r>
    </w:p>
    <w:p>
      <w:pPr>
        <w:pStyle w:val="Normal"/>
        <w:jc w:val="both"/>
        <w:rPr/>
      </w:pPr>
      <w:r>
        <w:rPr>
          <w:color w:val="000000"/>
        </w:rPr>
        <w:t>5. La verità esige però che si riconosca anche con la stessa franchezza il</w:t>
      </w:r>
      <w:r>
        <w:rPr>
          <w:bCs/>
          <w:color w:val="000000"/>
        </w:rPr>
        <w:t xml:space="preserve"> « molto cammino » che</w:t>
      </w:r>
      <w:r>
        <w:rPr>
          <w:color w:val="000000"/>
        </w:rPr>
        <w:t xml:space="preserve"> resta ancora da percorrere </w:t>
      </w:r>
      <w:r>
        <w:rPr>
          <w:bCs/>
          <w:color w:val="000000"/>
        </w:rPr>
        <w:t>nel campo del fatti e in quello delle idee:</w:t>
      </w:r>
      <w:r>
        <w:rPr>
          <w:color w:val="000000"/>
        </w:rPr>
        <w:t xml:space="preserve"> sono in particolare da denunciare «una concezione talora imperfetta o non giusta del diritto di proprietà», le troppe sperequazioni, «il doloroso fenomeno della disoccupazione», l'estraneità degli operai all'impresa.</w:t>
      </w:r>
    </w:p>
    <w:p>
      <w:pPr>
        <w:pStyle w:val="Normal"/>
        <w:jc w:val="both"/>
        <w:rPr/>
      </w:pPr>
      <w:r>
        <w:rPr>
          <w:color w:val="000000"/>
        </w:rPr>
        <w:t>«Molto cammino però resta da percorrere. Giacché esistono ancora troppe sperequazioni, troppi motivi di attrito tra settore e settore, a causa talora anche di una concezione imperfetta o non giusta del diritto di proprietà, dovuta alle tenaci resistenze dell'egoismo e dell'individualismo. A ciò si aggiunge il doloroso fenomeno della disoccupazione, per cui molti sono oppressi da gravi angustie, fenomeno che, almeno momentaneamente, i rapidi progressi della tecnica moderna nel campo della produzione potrebbero ancor più aggravare. Argomento questo, che faceva dire con rammarico al Nostro Predecessore Pio XI di f. m.: «Vediamo forzati all'inerzia e poi ridotti all'indigenza anche estrema con le loro famiglie tanti e tanti onesti e volenterosi lavoratori, di null'altro più desiderosi che di guadagnarsi onestamente, con il sudore della fronte, secondo il mandato divino, il pane quotidiano che invocano ogni giorno dal Padre celeste. I loro gemiti commuovono il Nostro cuore paterno e Ci fanno ripetere, con la medesima tenerezza di commiserazione, la parola già uscita dal cuore amorevolissimo del Divino Maestro sopra la folla languente di fame: “Ho compassione di questo popolo”».</w:t>
      </w:r>
    </w:p>
    <w:p>
      <w:pPr>
        <w:pStyle w:val="Normal"/>
        <w:jc w:val="both"/>
        <w:rPr>
          <w:color w:val="000000"/>
        </w:rPr>
      </w:pPr>
      <w:r>
        <w:rPr>
          <w:iCs/>
          <w:color w:val="000000"/>
        </w:rPr>
        <w:t>«</w:t>
      </w:r>
      <w:r>
        <w:rPr>
          <w:color w:val="000000"/>
        </w:rPr>
        <w:t>Se dunque si vuole e si cerca - tutti debbono volerla e cercarla - la desiderata armonia tra le classi, unendo insieme gli sforzi pubblici e privati ed aiutando le coraggiose iniziative, bisogna adoperarsi nel miglior modo possibile affinchè tutti, anche quelli della più umile condizione, possano con il lavoro e con il sudore della loro fronte procurarsi il necessario per vivere e provvedere sicuramente ed onestamente all'avvenire per sé e per i propri cari. Tanto più che ai giorni nostri si vanno ormai diffondendo parecchie</w:t>
      </w:r>
      <w:r>
        <w:rPr>
          <w:bCs/>
          <w:color w:val="000000"/>
        </w:rPr>
        <w:t xml:space="preserve"> confortevoli condizioni di</w:t>
      </w:r>
      <w:r>
        <w:rPr>
          <w:color w:val="000000"/>
        </w:rPr>
        <w:t xml:space="preserve"> vita</w:t>
      </w:r>
      <w:r>
        <w:rPr>
          <w:bCs/>
          <w:color w:val="000000"/>
        </w:rPr>
        <w:t xml:space="preserve"> dalle quali non</w:t>
      </w:r>
      <w:r>
        <w:rPr>
          <w:color w:val="000000"/>
        </w:rPr>
        <w:t xml:space="preserve"> è lecito escludere</w:t>
      </w:r>
      <w:r>
        <w:rPr>
          <w:bCs/>
          <w:color w:val="000000"/>
        </w:rPr>
        <w:t xml:space="preserve"> le categorie meno abbienti».</w:t>
      </w:r>
    </w:p>
    <w:p>
      <w:pPr>
        <w:pStyle w:val="Normal"/>
        <w:jc w:val="both"/>
        <w:rPr/>
      </w:pPr>
      <w:r>
        <w:rPr>
          <w:color w:val="000000"/>
        </w:rPr>
        <w:t>«Vivamente esortiamo poi tutti coloro sui quali gravano le maggiori responsabilità in seno all'impresa, e da cui qualche volta dipende anche la vita degli operai, a non valutare il lavoratore soltanto dal punto di vista economico, a non "limitarsi al riconoscimento dei suoi diritti, in ordine alla giusta mercede, ma a rispettare altresì la dignità della sua persona e a considerarlo anzi come fratello. Si adoperino inoltre affinchè gli operai, partecipando sempre più in congrua misura al frutti dell'impresa, si sentano non estranei ad essa, ma cointeressati alla sua vita e ai suoi sviluppi».</w:t>
      </w:r>
    </w:p>
    <w:p>
      <w:pPr>
        <w:pStyle w:val="Normal"/>
        <w:jc w:val="both"/>
        <w:rPr/>
      </w:pPr>
      <w:r>
        <w:rPr>
          <w:color w:val="000000"/>
        </w:rPr>
        <w:t>6. E’necessario dare piena attuazione alla dottrina sociale della Chiesa.</w:t>
      </w:r>
    </w:p>
    <w:p>
      <w:pPr>
        <w:pStyle w:val="Normal"/>
        <w:jc w:val="both"/>
        <w:rPr>
          <w:color w:val="000000"/>
        </w:rPr>
      </w:pPr>
      <w:r>
        <w:rPr>
          <w:color w:val="000000"/>
        </w:rPr>
        <w:t>«Questo diciamo, spinti dal desiderio che si attui una sempre maggiore armonia fra i vicendevoli diritti e doveri delle categorie che compongono il mondo del lavoro, ed affinchè le relative organizzazioni professionali non siano intese come "un'arma esclusivamente rivolta ad una guerra difensiva ed offensiva, che provoca reazioni e rappresaglie, non come una fiumana che dilaga e divide, ma come un ponte che unisce". Soprattutto però si deve provvedere perché ai felici sviluppi raggiunti sul piano economico corrisponda un non minore progresso</w:t>
      </w:r>
      <w:r>
        <w:rPr>
          <w:bCs/>
          <w:color w:val="000000"/>
        </w:rPr>
        <w:t xml:space="preserve"> nel</w:t>
      </w:r>
      <w:r>
        <w:rPr>
          <w:color w:val="000000"/>
        </w:rPr>
        <w:t xml:space="preserve"> campo del valori spirituali, come è richiesto dalla dignità stessa di cristiani, anzi dalla stessa dignità di uomini. Che gioverebbe infatti al lavoratore conseguire miglioramenti economici in misura sempre più larga e raggiungere un tenore di vita </w:t>
      </w:r>
      <w:r>
        <w:rPr>
          <w:iCs/>
          <w:color w:val="000000"/>
        </w:rPr>
        <w:t>più</w:t>
      </w:r>
      <w:r>
        <w:rPr>
          <w:color w:val="000000"/>
        </w:rPr>
        <w:t xml:space="preserve"> elevato, se malauguratamente avesse a perdere o a trascurare i superiori beni dello spirito? Le prospettive a cui si mira potranno realizzarsi soltanto con la piena attuazione della dottrina sodale della Chiesa, e se tutti "procureranno di alimentare in sé e accendere negli altri nei grandi e nei piccoli, la carità, signora e regina di tutte le virtù. Poiché la desiderata salvezza deve essere principalmente frutto di una grande effusione di carità; quella carità cristiana che compendia in sé tutto il Vangelo e che, pronta sempre a sacrificarsi per il prossimo, è il più sicuro antidoto contro l'orgoglio e l'egoismo del secolo, e di cui S.</w:t>
      </w:r>
      <w:r>
        <w:rPr>
          <w:bCs/>
          <w:color w:val="000000"/>
        </w:rPr>
        <w:t xml:space="preserve"> Paolo</w:t>
      </w:r>
      <w:r>
        <w:rPr>
          <w:color w:val="000000"/>
        </w:rPr>
        <w:t xml:space="preserve"> tratteggiò i divini lineamenti con quelle parole: 'la carità è longanime, è benigna: non ricerca il proprio tornaconto: tutto soffre: tutto sopporta"».</w:t>
      </w:r>
    </w:p>
    <w:p>
      <w:pPr>
        <w:pStyle w:val="Normal"/>
        <w:jc w:val="both"/>
        <w:rPr>
          <w:color w:val="000000"/>
        </w:rPr>
      </w:pPr>
      <w:r>
        <w:rPr>
          <w:color w:val="000000"/>
        </w:rPr>
      </w:r>
    </w:p>
    <w:p>
      <w:pPr>
        <w:pStyle w:val="Normal"/>
        <w:jc w:val="both"/>
        <w:rPr>
          <w:bCs/>
          <w:color w:val="000000"/>
          <w:szCs w:val="18"/>
        </w:rPr>
      </w:pPr>
      <w:r>
        <w:rPr>
          <w:bCs/>
          <w:color w:val="000000"/>
          <w:szCs w:val="18"/>
        </w:rPr>
        <w:t>AI VARI CETI DELLA CHIESA CATTOLICA</w:t>
      </w:r>
    </w:p>
    <w:p>
      <w:pPr>
        <w:pStyle w:val="Normal"/>
        <w:jc w:val="both"/>
        <w:rPr>
          <w:bCs/>
          <w:color w:val="000000"/>
          <w:szCs w:val="18"/>
        </w:rPr>
      </w:pPr>
      <w:r>
        <w:rPr>
          <w:bCs/>
          <w:color w:val="000000"/>
          <w:szCs w:val="18"/>
        </w:rPr>
      </w:r>
    </w:p>
    <w:p>
      <w:pPr>
        <w:pStyle w:val="Normal"/>
        <w:jc w:val="both"/>
        <w:rPr>
          <w:color w:val="000000"/>
        </w:rPr>
      </w:pPr>
      <w:r>
        <w:rPr>
          <w:iCs/>
          <w:color w:val="000000"/>
        </w:rPr>
        <w:t>Nell'ultima parte esortativa di questa sua lettera al mondo, Giovanni XXIII si rivolge singolarmente ai vari ceti della Chiesa cattolica:</w:t>
      </w:r>
      <w:r>
        <w:rPr>
          <w:color w:val="000000"/>
        </w:rPr>
        <w:t xml:space="preserve"> </w:t>
      </w:r>
      <w:r>
        <w:rPr>
          <w:iCs/>
          <w:color w:val="000000"/>
        </w:rPr>
        <w:t>innanzitutto ai vescovi, quindi al clero, ai religiosi, ai missionari, alle religiose, all'Azione Cattolica e a quanti collaborano nell'apostolato, agli afflitti e tribolati, alle categorie dei meno abbienti, ai</w:t>
      </w:r>
      <w:r>
        <w:rPr>
          <w:color w:val="000000"/>
        </w:rPr>
        <w:t xml:space="preserve"> profughi e </w:t>
      </w:r>
      <w:r>
        <w:rPr>
          <w:iCs/>
          <w:color w:val="000000"/>
        </w:rPr>
        <w:t>agli emigrati, alla Chiesa perseguitata.</w:t>
      </w:r>
    </w:p>
    <w:p>
      <w:pPr>
        <w:pStyle w:val="Normal"/>
        <w:jc w:val="both"/>
        <w:rPr>
          <w:color w:val="000000"/>
        </w:rPr>
      </w:pPr>
      <w:r>
        <w:rPr>
          <w:color w:val="000000"/>
        </w:rPr>
        <w:t>Rileviamo subito la speciale preoccupazione del Santo Padre di farsi vicino, secondo l'insegnamento di Gesù, ai più poveri e, comunque, a coloro che soffrono. E anche qui giova, in particolare, sottolineare alcuni tratti di questa parte del documento, che, pure nella loro forma esortativa, non sono meno ricchi di contenuto sociale.</w:t>
      </w:r>
    </w:p>
    <w:p>
      <w:pPr>
        <w:pStyle w:val="Normal"/>
        <w:jc w:val="both"/>
        <w:rPr/>
      </w:pPr>
      <w:r>
        <w:rPr>
          <w:color w:val="000000"/>
        </w:rPr>
        <w:t>«Ed ora - Egli dice - ci par come di sentire elevarsi verso di Noi i gemiti di</w:t>
      </w:r>
      <w:r>
        <w:rPr>
          <w:bCs/>
          <w:color w:val="000000"/>
        </w:rPr>
        <w:t xml:space="preserve"> coloro che soffrono nel corpo o nell'anima,</w:t>
      </w:r>
      <w:r>
        <w:rPr>
          <w:color w:val="000000"/>
        </w:rPr>
        <w:t xml:space="preserve"> o che si trovano in tali</w:t>
      </w:r>
      <w:r>
        <w:rPr>
          <w:bCs/>
          <w:color w:val="000000"/>
        </w:rPr>
        <w:t xml:space="preserve"> strettezze economiche </w:t>
      </w:r>
      <w:r>
        <w:rPr>
          <w:color w:val="000000"/>
        </w:rPr>
        <w:t xml:space="preserve">da non avere </w:t>
      </w:r>
      <w:r>
        <w:rPr>
          <w:iCs/>
          <w:color w:val="000000"/>
        </w:rPr>
        <w:t>nè</w:t>
      </w:r>
      <w:r>
        <w:rPr>
          <w:color w:val="000000"/>
        </w:rPr>
        <w:t xml:space="preserve"> una casa degna di uomini, né il lavoro per procacciarsi i mezzi di sostentamento per sé e per i propri figli. Questi lamenti toccano vivamente e commuovono il Nostro animo».</w:t>
      </w:r>
    </w:p>
    <w:p>
      <w:pPr>
        <w:pStyle w:val="Normal"/>
        <w:jc w:val="both"/>
        <w:rPr/>
      </w:pPr>
      <w:r>
        <w:rPr>
          <w:color w:val="000000"/>
        </w:rPr>
        <w:t>Il Papa si introduce così nel mondo della sofferenza: innanzi tutto quello degli ammalati, degli inabili, dei vecchi, che esorta a cogliere il valore spirituale delle loro pene. Poi soggiunge: «Coloro poi che appartengono alle categorie dei meno abbienti, e si lamentano per le condizioni troppo misere in cui vivono, sappiano anzitutto che Noi proviamo viva sofferenza per la loro sorte. E ciò non solo perché desideriamo con animo paterno che anche nella questione sociale la giustizia, che è virtù cristiana, governi, regga</w:t>
      </w:r>
      <w:r>
        <w:rPr>
          <w:bCs/>
          <w:color w:val="000000"/>
        </w:rPr>
        <w:t xml:space="preserve"> e moderi</w:t>
      </w:r>
      <w:r>
        <w:rPr>
          <w:color w:val="000000"/>
        </w:rPr>
        <w:t xml:space="preserve"> le relazioni tra le varie categorie sociali, ma anche perché Ci rincresce moltissimo che i nemici della Chiesa approfittino delle non giuste condizioni degli indigenti per trarli dalla loro parte con ingannevoli promesse e false asserzioni.</w:t>
      </w:r>
    </w:p>
    <w:p>
      <w:pPr>
        <w:pStyle w:val="Normal"/>
        <w:jc w:val="both"/>
        <w:rPr/>
      </w:pPr>
      <w:r>
        <w:rPr>
          <w:color w:val="000000"/>
        </w:rPr>
        <w:t>Tengano presente questi cari figli Nostri che la Chiesa, ben lungi dal disconoscere i loro diritti, anzi come madre amorosa li protegge, e proclama ed inculca nel campo sociale dottrine e norme tali, che, se fossero integralmente messe in pratica, eliminerebbero qualsiasi ingiustizia in modo da addivenire ad una più equa distribuzione di beni. Si fomenterebbe parimenti un'amichevole collaborazione tra le diverse categorie sociali ed ognuno si potrebbe considerare ed essere realmente concittadino di una medesima comunità e fratello di una medesima famiglia.</w:t>
      </w:r>
    </w:p>
    <w:p>
      <w:pPr>
        <w:pStyle w:val="Normal"/>
        <w:jc w:val="both"/>
        <w:rPr/>
      </w:pPr>
      <w:r>
        <w:rPr>
          <w:color w:val="000000"/>
        </w:rPr>
        <w:t>Del resto, se si considerano con equanimità i miglioramenti che hanno ottenuto in questi ultimi tempi coloro che vivono del quotidiano lavoro, bisogna riconoscere che ciò deriva specialmente dall'efficace azione che i cristiani hanno saputo svolgere nel campo sociale, seguendo i sapienti insegnamenti ed obbedendo alle incessanti esortazioni dei Nostri Predecessori. Coloro adunque che si assumono il compito di difendere i diritti dei meno abbienti, possiedono già</w:t>
      </w:r>
      <w:r>
        <w:rPr>
          <w:bCs/>
          <w:color w:val="000000"/>
        </w:rPr>
        <w:t xml:space="preserve"> nella dottrina sociale della Chiesa norme sicure e ben definite,</w:t>
      </w:r>
      <w:r>
        <w:rPr>
          <w:color w:val="000000"/>
        </w:rPr>
        <w:t xml:space="preserve"> che se verranno messe in pratica in maniera debita e legittima, offriranno il mezzo per raggiungere una giusta soluzione di tutti i problemi. Perciò essi non debbono mai rivolgersi ai fautori di dottrine condannate dalla Chiesa. E’ben vero che costoro li attirano con false promesse. In realtà però dovunque hanno in mano il potere tentano con ogni mezzo di distruggere nell'animo dei cittadini il bene supremo delle coscienze - cioè la fede e la speranza cristiana e gli insegnamenti del Vangelo - e inoltre cercano di affievolire ed anche annullare ciò che gli uomini moderni esaltano come una grande conquista, vale a dire</w:t>
      </w:r>
      <w:r>
        <w:rPr>
          <w:bCs/>
          <w:color w:val="000000"/>
        </w:rPr>
        <w:t xml:space="preserve"> la giusta libertà e la vera dignità della persona umana, </w:t>
      </w:r>
      <w:r>
        <w:rPr>
          <w:color w:val="000000"/>
        </w:rPr>
        <w:t>e sovvertono così i fondamenti e le basi della civiltà cristiana. Coloro dunque che intendono restare fedeli a Cristo hanno l'obbligo di coscienza di tenersi totalmente lontani da questi errori, già condannati dai Nostri Predecessori, in particolare da Pio XI e da Pio XII di f. m., e che Noi egualmente condanniamo».</w:t>
      </w:r>
    </w:p>
    <w:p>
      <w:pPr>
        <w:pStyle w:val="Normal"/>
        <w:jc w:val="both"/>
        <w:rPr>
          <w:color w:val="000000"/>
        </w:rPr>
      </w:pPr>
      <w:r>
        <w:rPr>
          <w:color w:val="000000"/>
        </w:rPr>
      </w:r>
    </w:p>
    <w:p>
      <w:pPr>
        <w:pStyle w:val="Normal"/>
        <w:jc w:val="both"/>
        <w:rPr>
          <w:color w:val="000000"/>
        </w:rPr>
      </w:pPr>
      <w:r>
        <w:rPr>
          <w:color w:val="000000"/>
        </w:rPr>
        <w:t>«Non pochi Nostri figli, trovandosi in più o meno gravi ristrettezze economiche, si lamentano spesso che i principi della dottrina sociale cristiana non sono stati ancora messi in pratica. Si ponga quindi ogni cura ed ogni sforzo - non solo</w:t>
      </w:r>
      <w:r>
        <w:rPr>
          <w:bCs/>
          <w:color w:val="000000"/>
        </w:rPr>
        <w:t xml:space="preserve"> da</w:t>
      </w:r>
      <w:r>
        <w:rPr>
          <w:color w:val="000000"/>
        </w:rPr>
        <w:t xml:space="preserve"> parte dei privati cittadini, ma soprattutto dei governanti - affinché</w:t>
      </w:r>
      <w:r>
        <w:rPr>
          <w:bCs/>
          <w:color w:val="000000"/>
        </w:rPr>
        <w:t xml:space="preserve"> la dottrina sociale cristiana,</w:t>
      </w:r>
      <w:r>
        <w:rPr>
          <w:color w:val="000000"/>
        </w:rPr>
        <w:t xml:space="preserve"> che è stata ripetutamente, chiaramente ed ampiamente esposta dagli stessi Romani Pontefici e che noi pure confermiamo,</w:t>
      </w:r>
      <w:r>
        <w:rPr>
          <w:bCs/>
          <w:color w:val="000000"/>
        </w:rPr>
        <w:t xml:space="preserve"> sia messa in pratica quanto prima.</w:t>
      </w:r>
      <w:r>
        <w:rPr>
          <w:color w:val="000000"/>
        </w:rPr>
        <w:t xml:space="preserve"> Ed anche se tale attuazione si verificherà in maniera graduale, dovrà nondimeno risultare reale e completa».</w:t>
      </w:r>
    </w:p>
    <w:p>
      <w:pPr>
        <w:pStyle w:val="Normal"/>
        <w:jc w:val="both"/>
        <w:rPr/>
      </w:pPr>
      <w:r>
        <w:rPr>
          <w:color w:val="000000"/>
        </w:rPr>
        <w:t>Si noti, in questo tratto, come Giovanni XXIII proclami apertamente che</w:t>
      </w:r>
      <w:r>
        <w:rPr>
          <w:bCs/>
          <w:color w:val="000000"/>
        </w:rPr>
        <w:t xml:space="preserve"> «la giustizia è virtù cristiana</w:t>
      </w:r>
      <w:r>
        <w:rPr>
          <w:color w:val="000000"/>
        </w:rPr>
        <w:t>» e precisamente quella giustizia che «regge e modera le relazioni tra le varie categorie sociali», cioè la «giustizia sociale»; che esistono «ingiustizie» contro i poveri («i meno abbienti») e che bisogna «addivenire a una più equa distribuzione dei beni»; che il mutamento di queste condizioni e l'instaurazione della concordia tra le classi è frutto dell'applicazione integrale della dottrina sociale cristiana; che la difesa dei diritti dei «meno abbienti» può essere fatta ispirandosi a questa dottrina sociale; che attentare alla «giusta libertà» ed alla « vera dignità della persona umana» (il Papa allude qui al comunismo, ma il principio ha valore universale) «sovverte i fondamenti della civiltà cristiana»; che è giusto il lamento di quelli che si trovano in più o meno gravi ristrettezze; che i principi della dottrina sociale cristiana non sono stati ancora messi in pratica, e che perciò questo deve essere fatto quanto prima.</w:t>
      </w:r>
    </w:p>
    <w:p>
      <w:pPr>
        <w:pStyle w:val="Normal"/>
        <w:jc w:val="both"/>
        <w:rPr/>
      </w:pPr>
      <w:r>
        <w:rPr>
          <w:color w:val="000000"/>
        </w:rPr>
        <w:t>Proprio questo riconoscimento, senza reticenze, della realtà e gravita di certi mali sociali e l'affermazione del dovere morale, per il cristiano, di porvi rimedio (si tratta ancora una volta di esigenze di verità) danno forza, in modo tutto speciale, al chiaro ammonimento di Giovanni XXIII perché «coloro che intendono restare fedeli a Cristo» si tengano «totalmente lontani» dagli errori, in materia sociale, condannati dai Romani Pontefici che lo hanno preceduto, né si rivolgano, per la difesa dei loro diritti, ai fautori di quelle false dottrine.</w:t>
      </w:r>
    </w:p>
    <w:p>
      <w:pPr>
        <w:pStyle w:val="Normal"/>
        <w:jc w:val="both"/>
        <w:rPr/>
      </w:pPr>
      <w:r>
        <w:rPr>
          <w:color w:val="000000"/>
        </w:rPr>
        <w:t>Ne segue che - e lo si può dedurre anche dal citato articolo su « L'Osservatore Romano » - sono da considerarsi come pericolosi avversar!, proprio ai fini della lotta contro le false dottrine sociali, non solo coloro che promuovono apertamente l'avvento di un ordine contrario al nome di Cristo, ma anche quanti, attraverso certa stampa indipendente o pressioni di vario genere, si sforzano di mortificare l'azione dei cattolici più attivi in campo sociale.</w:t>
      </w:r>
    </w:p>
    <w:p>
      <w:pPr>
        <w:pStyle w:val="Normal"/>
        <w:jc w:val="both"/>
        <w:rPr>
          <w:color w:val="000000"/>
        </w:rPr>
      </w:pPr>
      <w:r>
        <w:rPr>
          <w:color w:val="000000"/>
        </w:rPr>
      </w:r>
    </w:p>
    <w:p>
      <w:pPr>
        <w:pStyle w:val="Normal"/>
        <w:jc w:val="both"/>
        <w:rPr>
          <w:bCs/>
          <w:color w:val="000000"/>
        </w:rPr>
      </w:pPr>
      <w:r>
        <w:rPr>
          <w:bCs/>
          <w:color w:val="000000"/>
        </w:rPr>
        <w:t>ESORTAZIONI FINALI</w:t>
      </w:r>
    </w:p>
    <w:p>
      <w:pPr>
        <w:pStyle w:val="Normal"/>
        <w:jc w:val="both"/>
        <w:rPr>
          <w:bCs/>
          <w:color w:val="000000"/>
        </w:rPr>
      </w:pPr>
      <w:r>
        <w:rPr>
          <w:bCs/>
          <w:color w:val="000000"/>
        </w:rPr>
      </w:r>
    </w:p>
    <w:p>
      <w:pPr>
        <w:pStyle w:val="Normal"/>
        <w:jc w:val="both"/>
        <w:rPr>
          <w:iCs/>
          <w:color w:val="000000"/>
          <w:szCs w:val="16"/>
        </w:rPr>
      </w:pPr>
      <w:r>
        <w:rPr>
          <w:iCs/>
          <w:color w:val="000000"/>
          <w:szCs w:val="16"/>
        </w:rPr>
        <w:t xml:space="preserve">Chiudiamo riportando il tratto esortativo finale, in cui risplende con luce più calda la preoccupazione eminentemente spirituale degli insegnamenti di Giovanni XXIII, e quindi lo spirito con cui le stesse questioni sociali devono essere dal militante cristiano comprese e risolte: </w:t>
      </w:r>
      <w:r>
        <w:rPr>
          <w:iCs/>
          <w:color w:val="000000"/>
        </w:rPr>
        <w:t>«</w:t>
      </w:r>
      <w:r>
        <w:rPr>
          <w:color w:val="000000"/>
        </w:rPr>
        <w:t>Ma non solo preghiere chiediamo ai Nostri figli, bensì anche quel</w:t>
      </w:r>
      <w:r>
        <w:rPr>
          <w:bCs/>
          <w:color w:val="000000"/>
        </w:rPr>
        <w:t xml:space="preserve"> rinnovamento della vita cristiana,</w:t>
      </w:r>
      <w:r>
        <w:rPr>
          <w:color w:val="000000"/>
        </w:rPr>
        <w:t xml:space="preserve"> che può, più delle stesse preci, rendere Iddio propizio a noi e ai nostri fratelli. Ci piace ripetervi le belle e nobili parole di S. Paolo: "Tutto ciò che è vero, tutto ciò che è onesto, tutto ciò che è giusto, quanto è puro, quanto è amabile, tutto ciò che da buona fama, tutto ciò che è virtuoso e degno di lode, sia oggetto dei vostri pensieri". "Rivestitevi del Signor nostro Gesù Cristo". Ossia: "Rivestitevi dunque come si conviene ad eletti di Dio, santi e amati, di sentimenti di misericordia, di bontà, di umiltà, di dolcezza, di pazienza... Ma soprattutto rivestitevi della carità, che è il vincolo della perfezione. E la pace. di Cristo regni nei vostri cuori; poiché ad essa siete stati chiamati, per formare un solo corpo".</w:t>
      </w:r>
    </w:p>
    <w:p>
      <w:pPr>
        <w:pStyle w:val="Normal"/>
        <w:jc w:val="both"/>
        <w:rPr>
          <w:color w:val="000000"/>
        </w:rPr>
      </w:pPr>
      <w:r>
        <w:rPr>
          <w:color w:val="000000"/>
        </w:rPr>
        <w:t>«Oh! ve ne supplichiamo: se qualcuno si è infelicemente allontanato dal Divino Redentore con il peccato, ritorni a Lui, che è "via, verità, e vita" Se qualcuno è tiepido, languido, trascurato nell'adempimento dei doveri religiosi, ecciti la sua fede e con l'aiuto della grazia divina alimenti e consolidi la sua virtù. Se qualcuno infine "è giusto, diventi ancor più giusto; se è santo, diventi ancor più santo"».</w:t>
      </w:r>
    </w:p>
    <w:p>
      <w:pPr>
        <w:pStyle w:val="Normal"/>
        <w:jc w:val="both"/>
        <w:rPr/>
      </w:pPr>
      <w:r>
        <w:rPr>
          <w:color w:val="000000"/>
        </w:rPr>
        <w:t>«E poiché oggi ci sono tanti che hanno bisogno di consigli, di esempi, ed anche di aiuto per le misere condizioni in cui si trovano, esercitatevi tutti, ciascuno secondo le proprie forze ed i propri mezzi, in quelle che si chiamano</w:t>
      </w:r>
      <w:r>
        <w:rPr>
          <w:bCs/>
          <w:color w:val="000000"/>
        </w:rPr>
        <w:t xml:space="preserve"> opere di misericordia, </w:t>
      </w:r>
      <w:r>
        <w:rPr>
          <w:color w:val="000000"/>
        </w:rPr>
        <w:t>cosi gradite a Dio».</w:t>
      </w:r>
    </w:p>
    <w:p>
      <w:pPr>
        <w:pStyle w:val="Normal"/>
        <w:jc w:val="both"/>
        <w:rPr>
          <w:color w:val="000000"/>
        </w:rPr>
      </w:pPr>
      <w:r>
        <w:rPr>
          <w:color w:val="000000"/>
        </w:rPr>
        <w:t>«Se ognuno cercherà di mettere in pratica tutto questo, risplenderà di nuova luce nella Chiesa ciò che è scritto magnifica mente dei cristiani nella lettera a Diogneto: "Sono nella carne, ma non vivono secondo la carne. Dimorano sulla terra, ma hanno la loro patria nel cielo. Obbediscono alle leggi stabilite, ma con il loro genere di vita trascendono le leggi stesse. Sono ignorati, e vengono condannati; messi a morte, sono vivificati. Sono poveri ed arricchiscono molti; mancano di tutto, e hanno tutto in abbondanza. Sono disonorati e nel disonore ricevono gloria; viene compromessa la loro buona fama e si dà testimonianza della loro giustizia. Sono biasimati, e benedicono; sono maltrattati e tributano onore. Pur operando il bene, sono puniti come malvagi; puniti ne godono e si sentono vivificati. In una parola ciò che è nel corpo l'anima, sono i cristiani nel mondo. Molto di ciò che qui si dice si può ripetere per i cristiani della Chiesa detta "del silenzio", per i quali dobbiamo tutti in modo specialissimo pregare Iddio, come abbiamo, anche di recente, raccomandato insistentemente a tutti i fedeli, nell'Allocuzione tenuta nella Basilica di S. Pietro il giorno di Pentecoste e nella solenne adorazione della festa del Sacro Cuore».</w:t>
      </w:r>
    </w:p>
    <w:p>
      <w:pPr>
        <w:pStyle w:val="Normal"/>
        <w:jc w:val="both"/>
        <w:rPr>
          <w:color w:val="000000"/>
        </w:rPr>
      </w:pPr>
      <w:r>
        <w:rPr>
          <w:color w:val="000000"/>
        </w:rPr>
      </w:r>
    </w:p>
    <w:p>
      <w:pPr>
        <w:pStyle w:val="Normal"/>
        <w:jc w:val="both"/>
        <w:rPr/>
      </w:pPr>
      <w:r>
        <w:rPr>
          <w:color w:val="000000"/>
        </w:rPr>
        <w:t>« Questo rinnovamento della vita cristiana, questa vita virtuosa e santa invochiamo per voi tutti e imploriamo da Dio con continua preghiera: non solo per quelli che fermamente perseverano nella unità della Chiesa, ma anche per quelli che ad essa si sforzano di giungere con l'amore della verità e con volontà sincera ».</w:t>
      </w:r>
    </w:p>
    <w:p>
      <w:pPr>
        <w:pStyle w:val="Heading1"/>
        <w:spacing w:before="0" w:after="0"/>
        <w:ind w:hanging="0"/>
        <w:jc w:val="both"/>
        <w:rPr>
          <w:color w:val="000000"/>
        </w:rPr>
      </w:pPr>
      <w:r>
        <w:rPr>
          <w:color w:val="000000"/>
        </w:rPr>
      </w:r>
    </w:p>
    <w:p>
      <w:pPr>
        <w:pStyle w:val="Heading1"/>
        <w:spacing w:before="0" w:after="0"/>
        <w:ind w:hanging="0"/>
        <w:jc w:val="both"/>
        <w:rPr/>
      </w:pPr>
      <w:r>
        <w:rPr/>
        <w:t>NOTE</w:t>
      </w:r>
    </w:p>
    <w:p>
      <w:pPr>
        <w:pStyle w:val="Normal"/>
        <w:jc w:val="both"/>
        <w:rPr>
          <w:color w:val="000000"/>
        </w:rPr>
      </w:pPr>
      <w:r>
        <w:rPr>
          <w:color w:val="000000"/>
        </w:rPr>
        <w:t>(1)</w:t>
      </w:r>
      <w:r>
        <w:rPr>
          <w:bCs/>
          <w:color w:val="000000"/>
        </w:rPr>
        <w:t xml:space="preserve"> «</w:t>
      </w:r>
      <w:r>
        <w:rPr>
          <w:color w:val="000000"/>
        </w:rPr>
        <w:t xml:space="preserve"> </w:t>
      </w:r>
      <w:r>
        <w:rPr>
          <w:iCs/>
          <w:color w:val="000000"/>
        </w:rPr>
        <w:t>Ad Petri Cathedram</w:t>
      </w:r>
      <w:r>
        <w:rPr>
          <w:color w:val="000000"/>
        </w:rPr>
        <w:t xml:space="preserve"> » </w:t>
      </w:r>
      <w:r>
        <w:rPr>
          <w:iCs/>
          <w:color w:val="000000"/>
        </w:rPr>
        <w:t>(il fronte all'opinione pubblica,</w:t>
      </w:r>
      <w:r>
        <w:rPr>
          <w:color w:val="000000"/>
        </w:rPr>
        <w:t xml:space="preserve"> In </w:t>
      </w:r>
      <w:r>
        <w:rPr>
          <w:i/>
          <w:iCs/>
          <w:color w:val="000000"/>
        </w:rPr>
        <w:t>L'Osservatore Romano</w:t>
      </w:r>
      <w:r>
        <w:rPr>
          <w:iCs/>
          <w:color w:val="000000"/>
        </w:rPr>
        <w:t>,</w:t>
      </w:r>
      <w:r>
        <w:rPr>
          <w:color w:val="000000"/>
        </w:rPr>
        <w:t xml:space="preserve"> 10 luglio 1869, p. 1. L'Enciclica è datata </w:t>
      </w:r>
      <w:r>
        <w:rPr>
          <w:iCs/>
          <w:color w:val="000000"/>
        </w:rPr>
        <w:t>Roma, presso S. Pietro, 29 giugno 1959, Festa dei Ss. Apostoli Pietro e Paolo..</w:t>
      </w:r>
    </w:p>
    <w:p>
      <w:pPr>
        <w:pStyle w:val="Normal"/>
        <w:jc w:val="both"/>
        <w:rPr/>
      </w:pPr>
      <w:r>
        <w:rPr>
          <w:color w:val="000000"/>
        </w:rPr>
        <w:t xml:space="preserve">(2) Queste interpretazioni sono cosi stigmatizzate da </w:t>
      </w:r>
      <w:r>
        <w:rPr>
          <w:i/>
          <w:iCs/>
          <w:color w:val="000000"/>
        </w:rPr>
        <w:t>L'Osservatore Romano</w:t>
      </w:r>
      <w:r>
        <w:rPr>
          <w:color w:val="000000"/>
        </w:rPr>
        <w:t xml:space="preserve"> (Ibidem): «Consensi ed approvazioni, sempre in tema di pace, anche per ciò che </w:t>
      </w:r>
      <w:r>
        <w:rPr>
          <w:iCs/>
          <w:color w:val="000000"/>
        </w:rPr>
        <w:t>l’“Ad Petri Cathedram”</w:t>
      </w:r>
      <w:r>
        <w:rPr>
          <w:color w:val="000000"/>
        </w:rPr>
        <w:t xml:space="preserve"> esorta per la soluzione della questione sociale, per il cessar della lotta che vi si incentra a trionfo della giustizia, salvo il senso che si dà da ciascuno a questa parola. Tant'è </w:t>
      </w:r>
      <w:r>
        <w:rPr>
          <w:iCs/>
          <w:color w:val="000000"/>
        </w:rPr>
        <w:t>vero</w:t>
      </w:r>
      <w:r>
        <w:rPr>
          <w:color w:val="000000"/>
        </w:rPr>
        <w:t xml:space="preserve"> che ne venne l'aver taciuto o viceversa sottolineato, a seconda delle opinioni diverse, alcune parti del testo. Consensi pertanto ed approvazioni da accogliersi con la riserva del prudente timore del Danai dona ferentes, da qual parte arrivino col loro doni e quale sia il colore dei festevoli abbigliamenti».</w:t>
      </w:r>
    </w:p>
    <w:p>
      <w:pPr>
        <w:pStyle w:val="Normal"/>
        <w:jc w:val="both"/>
        <w:rPr/>
      </w:pPr>
      <w:r>
        <w:rPr>
          <w:color w:val="000000"/>
        </w:rPr>
        <w:t>«E infatti da un lato si trascrisse la denuncia dell'Iniquità che tollera, quando non la pretenda, la sperequazione del beni, il lavoro mal retribuito, la disoccupazione o la sottoccupazione, si che tra il tripudio degli smodati guadagni e della ricchezza piange la miseria, l’incertezza del domani. Oppure si citò li richiamo alla gradualità delle conquiste economiche e la deplorazione della lotta di classe per documentare, con l'una o con l'altra scelta del passi mutilati, che la dottrina e la Chiesa cattolica condannano la violazione della giustizia e quindi legittimano la sua rivendicazione, ma nel loro paternalismo non la sanno e non la possono assicurare, per cui resta. Inane, giustificato non il riformismo ma la rivoluzione e chi la propugna come mezzo estremo ad urgente rimedio».</w:t>
      </w:r>
    </w:p>
    <w:p>
      <w:pPr>
        <w:pStyle w:val="Normal"/>
        <w:jc w:val="both"/>
        <w:rPr/>
      </w:pPr>
      <w:r>
        <w:rPr>
          <w:iCs/>
          <w:color w:val="000000"/>
        </w:rPr>
        <w:t>« Si</w:t>
      </w:r>
      <w:r>
        <w:rPr>
          <w:color w:val="000000"/>
        </w:rPr>
        <w:t xml:space="preserve"> attinse, invece, dalla parte opposta alle parole ammonitrici contro uno spirito di violenza che il Cristianesimo non sa, non concepisce perché frutto di egoismi classistici e spinta a sopraffazioni nuove mentre proprio si insorge contro le antiche. Ci si limitò, rimarcandolo, all'avvertimento che la dottrina sociale cattolica nulla ha da imitare ad ogni altra e quindi ha ragione di non andarvi confusa, di non ammettere mimetismi, di brillare nella piena ed esclusiva sua efficacia. Tutto interpretando ad angusta critica a deplorazione del sindacalismo cristiano, come se già di per sé trapiantasse nel campo cattolico pensiero ed azione marxista; e con particolare tiro a bersaglio contro le Associazioni Cristiane del Lavoratori. Alle quali si continua a dedicare il «gloria» di tutti i «salmi» o piuttosto </w:t>
      </w:r>
      <w:r>
        <w:rPr>
          <w:iCs/>
          <w:color w:val="000000"/>
        </w:rPr>
        <w:t>i</w:t>
      </w:r>
      <w:r>
        <w:rPr>
          <w:color w:val="000000"/>
        </w:rPr>
        <w:t xml:space="preserve"> requiem» di tutti i «De profundis» padronali ricantati sempre fin dai lontani tempi dello sciopero di Ranica in quel di Bergamo, alle cui ragioni fece scudo un grande Vescovo, sino ad assumerne vittoriosa difesa presso San Pio X. Gli è che non si avverte come il programma sociale cristiano del '94, quello democratico cristiano del '99 non siano ancora applicati nella loro interezza dopo oltre mezzo secolo; sicché il rivendicarlo si scambia o torna conto scambiare per fliomarxismo; non si bada che il voler distinta la nostra dalla scuola del materialismo economico, non significa rimproverarne gli ideali e le mète, tant'è vero che l'Enciclica esorta ad affermarli e a raggiungerle, avendone i cattolici il dovere e la possibilità. Si ignora che le A.C.L.I. propugnano ed applicano nella loro azione formativa e sociale nient'altro che gli insegnamenti del Pontefici epperò furono incoraggiate, il 1°maggio, da Giovanni XXIII, il cui pensiero, rispecchiato nel</w:t>
      </w:r>
      <w:r>
        <w:rPr>
          <w:iCs/>
          <w:color w:val="000000"/>
        </w:rPr>
        <w:t>l’Adl Petri Cathedram</w:t>
      </w:r>
      <w:r>
        <w:rPr>
          <w:color w:val="000000"/>
        </w:rPr>
        <w:t xml:space="preserve"> non può essere distorto sino a vedervi il preannuncio di una revisione dell'attività degli operai cristiani, quando già "riveduta" fu giudicata "corretta"».</w:t>
      </w:r>
    </w:p>
    <w:p>
      <w:pPr>
        <w:pStyle w:val="Normal"/>
        <w:ind w:firstLine="360"/>
        <w:jc w:val="both"/>
        <w:rPr>
          <w:color w:val="000000"/>
        </w:rPr>
      </w:pPr>
      <w:r>
        <w:rPr>
          <w:color w:val="000000"/>
        </w:rPr>
      </w:r>
    </w:p>
    <w:p>
      <w:pPr>
        <w:pStyle w:val="Normal"/>
        <w:jc w:val="both"/>
        <w:rPr/>
      </w:pPr>
      <w:r>
        <w:rPr>
          <w:color w:val="000000"/>
        </w:rPr>
        <w:t xml:space="preserve">(3) Vedi </w:t>
      </w:r>
      <w:r>
        <w:rPr>
          <w:iCs/>
          <w:color w:val="000000"/>
        </w:rPr>
        <w:t>J.Fuchs,</w:t>
      </w:r>
      <w:r>
        <w:rPr>
          <w:i/>
          <w:iCs/>
          <w:color w:val="000000"/>
        </w:rPr>
        <w:t>Natura e soprannatura nella dottrina sociale cristiana</w:t>
      </w:r>
      <w:r>
        <w:rPr>
          <w:iCs/>
          <w:color w:val="000000"/>
        </w:rPr>
        <w:t>.</w:t>
      </w:r>
      <w:r>
        <w:rPr>
          <w:color w:val="000000"/>
        </w:rPr>
        <w:t xml:space="preserve"> In </w:t>
      </w:r>
      <w:r>
        <w:rPr>
          <w:iCs/>
          <w:color w:val="000000"/>
        </w:rPr>
        <w:t>Aggiorn. Soc.,</w:t>
      </w:r>
      <w:r>
        <w:rPr>
          <w:color w:val="000000"/>
        </w:rPr>
        <w:t xml:space="preserve"> (agosto-sett.) 1959, pp. 483-492 [rubr. 600].</w:t>
      </w:r>
    </w:p>
    <w:p>
      <w:pPr>
        <w:pStyle w:val="Normal"/>
        <w:jc w:val="both"/>
        <w:rPr>
          <w:color w:val="000000"/>
        </w:rPr>
      </w:pPr>
      <w:r>
        <w:rPr>
          <w:color w:val="000000"/>
        </w:rPr>
      </w:r>
    </w:p>
    <w:p>
      <w:pPr>
        <w:pStyle w:val="Normal"/>
        <w:jc w:val="both"/>
        <w:rPr/>
      </w:pPr>
      <w:r>
        <w:rPr>
          <w:color w:val="000000"/>
        </w:rPr>
        <w:t xml:space="preserve">(4) I testi dell'enciclica </w:t>
      </w:r>
      <w:r>
        <w:rPr>
          <w:iCs/>
          <w:color w:val="000000"/>
        </w:rPr>
        <w:t>Ali Petri Cathedram</w:t>
      </w:r>
      <w:r>
        <w:rPr>
          <w:color w:val="000000"/>
        </w:rPr>
        <w:t xml:space="preserve"> sono citati da </w:t>
      </w:r>
      <w:r>
        <w:rPr>
          <w:i/>
          <w:iCs/>
          <w:color w:val="000000"/>
        </w:rPr>
        <w:t>L'Osservatore Romano</w:t>
      </w:r>
      <w:r>
        <w:rPr>
          <w:iCs/>
          <w:color w:val="000000"/>
        </w:rPr>
        <w:t>, 3</w:t>
      </w:r>
      <w:r>
        <w:rPr>
          <w:color w:val="000000"/>
        </w:rPr>
        <w:t xml:space="preserve"> luglio 1960, pp. 3-5.</w:t>
      </w:r>
    </w:p>
    <w:p>
      <w:pPr>
        <w:pStyle w:val="Normal"/>
        <w:jc w:val="both"/>
        <w:rPr>
          <w:color w:val="000000"/>
        </w:rPr>
      </w:pPr>
      <w:r>
        <w:rPr>
          <w:color w:val="000000"/>
          <w:szCs w:val="16"/>
        </w:rPr>
        <w:t>(5) Vedi, a questo proposito, «</w:t>
      </w:r>
      <w:r>
        <w:rPr>
          <w:iCs/>
          <w:color w:val="000000"/>
          <w:szCs w:val="16"/>
        </w:rPr>
        <w:t xml:space="preserve">Non fare l'opinione ma servirla» in </w:t>
      </w:r>
      <w:r>
        <w:rPr>
          <w:i/>
          <w:iCs/>
          <w:color w:val="000000"/>
        </w:rPr>
        <w:t>Aggiornamenti Sociali</w:t>
      </w:r>
      <w:r>
        <w:rPr>
          <w:iCs/>
          <w:color w:val="000000"/>
          <w:szCs w:val="16"/>
        </w:rPr>
        <w:t>,</w:t>
      </w:r>
      <w:r>
        <w:rPr>
          <w:color w:val="000000"/>
          <w:szCs w:val="16"/>
        </w:rPr>
        <w:t xml:space="preserve"> gennaio 1969, pp. 3-4.</w:t>
      </w:r>
    </w:p>
    <w:p>
      <w:pPr>
        <w:pStyle w:val="Normal"/>
        <w:jc w:val="both"/>
        <w:rPr>
          <w:color w:val="000000"/>
        </w:rPr>
      </w:pPr>
      <w:r>
        <w:rPr>
          <w:color w:val="000000"/>
          <w:szCs w:val="16"/>
        </w:rPr>
        <w:t xml:space="preserve">(6) Sulla uguaglianza e disuguaglianza tra gli uomini vedi </w:t>
      </w:r>
      <w:r>
        <w:rPr>
          <w:i/>
          <w:iCs/>
          <w:color w:val="000000"/>
        </w:rPr>
        <w:t>Aggiornamenti Sociali</w:t>
      </w:r>
      <w:r>
        <w:rPr>
          <w:iCs/>
          <w:color w:val="000000"/>
          <w:szCs w:val="16"/>
        </w:rPr>
        <w:t>,</w:t>
      </w:r>
      <w:r>
        <w:rPr>
          <w:color w:val="000000"/>
          <w:szCs w:val="16"/>
        </w:rPr>
        <w:t xml:space="preserve"> (maggio) 1957, pp. 267-261; e (giugno) 1957. pp. 337-833 (rubr. 132).</w:t>
      </w:r>
    </w:p>
    <w:p>
      <w:pPr>
        <w:pStyle w:val="Normal"/>
        <w:jc w:val="both"/>
        <w:rPr>
          <w:color w:val="000000"/>
        </w:rPr>
      </w:pPr>
      <w:r>
        <w:rPr>
          <w:color w:val="00000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60" w:after="0"/>
      <w:ind w:firstLine="300"/>
      <w:outlineLvl w:val="0"/>
    </w:pPr>
    <w:rPr>
      <w:b/>
      <w:bCs/>
      <w:color w:val="000000"/>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80" w:hanging="0"/>
      <w:jc w:val="center"/>
    </w:pPr>
    <w:rPr>
      <w:rFonts w:ascii="Arial" w:hAnsi="Arial" w:eastAsia="Times New Roman" w:cs="Arial"/>
      <w:i/>
      <w:iCs/>
      <w:color w:val="auto"/>
      <w:sz w:val="16"/>
      <w:szCs w:val="16"/>
      <w:lang w:val="it-IT" w:bidi="ar-SA" w:eastAsia="zh-CN"/>
    </w:rPr>
  </w:style>
  <w:style w:type="paragraph" w:styleId="FR2">
    <w:name w:val="FR2"/>
    <w:qFormat/>
    <w:pPr>
      <w:widowControl w:val="false"/>
      <w:autoSpaceDE w:val="false"/>
      <w:bidi w:val="0"/>
      <w:ind w:left="520" w:firstLine="360"/>
    </w:pPr>
    <w:rPr>
      <w:rFonts w:ascii="Arial" w:hAnsi="Arial" w:eastAsia="Times New Roman" w:cs="Arial"/>
      <w:b/>
      <w:bCs/>
      <w:color w:val="auto"/>
      <w:sz w:val="12"/>
      <w:szCs w:val="1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8:15:00Z</dcterms:created>
  <dc:creator>x</dc:creator>
  <dc:description/>
  <dc:language>en-US</dc:language>
  <cp:lastModifiedBy>Laura</cp:lastModifiedBy>
  <dcterms:modified xsi:type="dcterms:W3CDTF">2010-03-09T18:15:00Z</dcterms:modified>
  <cp:revision>2</cp:revision>
  <dc:subject/>
  <dc:title/>
</cp:coreProperties>
</file>